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rFonts w:ascii="Arial" w:hAnsi="Arial" w:cs="Arial"/>
          <w:b w:val="false"/>
          <w:b w:val="false"/>
          <w:sz w:val="24"/>
        </w:rPr>
      </w:pPr>
      <w:r>
        <w:rPr>
          <w:rFonts w:cs="Arial" w:ascii="Arial" w:hAnsi="Arial"/>
          <w:b w:val="false"/>
          <w:sz w:val="24"/>
        </w:rPr>
        <w:t>(Approx. 1,023 words)</w:t>
      </w:r>
    </w:p>
    <w:p>
      <w:pPr>
        <w:pStyle w:val="Heading1"/>
        <w:spacing w:before="0" w:after="0"/>
        <w:ind w:right="0" w:hanging="0"/>
        <w:rPr>
          <w:rFonts w:ascii="Arial" w:hAnsi="Arial" w:cs="Arial"/>
          <w:b w:val="false"/>
          <w:b w:val="false"/>
          <w:sz w:val="24"/>
        </w:rPr>
      </w:pPr>
      <w:r>
        <w:rPr>
          <w:rFonts w:cs="Arial" w:ascii="Arial" w:hAnsi="Arial"/>
          <w:b w:val="false"/>
          <w:sz w:val="24"/>
        </w:rPr>
      </w:r>
    </w:p>
    <w:p>
      <w:pPr>
        <w:pStyle w:val="Heading1"/>
        <w:spacing w:before="0" w:after="0"/>
        <w:ind w:right="0" w:hanging="0"/>
        <w:rPr>
          <w:rFonts w:ascii="Arial" w:hAnsi="Arial" w:cs="Arial"/>
          <w:b w:val="false"/>
          <w:b w:val="false"/>
          <w:sz w:val="24"/>
        </w:rPr>
      </w:pPr>
      <w:r>
        <w:rPr>
          <w:rFonts w:cs="Arial" w:ascii="Arial" w:hAnsi="Arial"/>
          <w:b w:val="false"/>
          <w:sz w:val="24"/>
        </w:rPr>
        <w:t>Storage Media, Interfaces, and Backups</w:t>
      </w:r>
    </w:p>
    <w:p>
      <w:pPr>
        <w:pStyle w:val="Normal"/>
        <w:spacing w:before="0" w:after="0"/>
        <w:rPr/>
      </w:pPr>
      <w:r>
        <w:rPr>
          <w:rFonts w:cs="Arial" w:ascii="Arial" w:hAnsi="Arial"/>
          <w:sz w:val="24"/>
          <w:szCs w:val="24"/>
        </w:rPr>
        <w:t>Recap of December 2013 Meeting by Anne Moss, Secretary, Northern Neck Computer Users’ Group, NJ</w:t>
      </w:r>
    </w:p>
    <w:p>
      <w:pPr>
        <w:pStyle w:val="Normal"/>
        <w:spacing w:before="0" w:after="0"/>
        <w:rPr/>
      </w:pPr>
      <w:r>
        <w:rPr>
          <w:rFonts w:cs="Arial" w:ascii="Arial" w:hAnsi="Arial"/>
          <w:sz w:val="24"/>
          <w:szCs w:val="24"/>
        </w:rPr>
        <w:t>January 2014 issue, The Computer Link</w:t>
      </w:r>
    </w:p>
    <w:p>
      <w:pPr>
        <w:pStyle w:val="Normal"/>
        <w:spacing w:before="0" w:after="0"/>
        <w:rPr>
          <w:rFonts w:ascii="Arial" w:hAnsi="Arial" w:cs="Arial"/>
          <w:sz w:val="24"/>
          <w:szCs w:val="24"/>
        </w:rPr>
      </w:pPr>
      <w:r>
        <w:rPr>
          <w:rFonts w:cs="Arial" w:ascii="Arial" w:hAnsi="Arial"/>
          <w:sz w:val="24"/>
          <w:szCs w:val="24"/>
        </w:rPr>
        <w:t>www.nncug.org</w:t>
      </w:r>
    </w:p>
    <w:p>
      <w:pPr>
        <w:pStyle w:val="Normal"/>
        <w:spacing w:before="0" w:after="0"/>
        <w:rPr>
          <w:rFonts w:ascii="Arial" w:hAnsi="Arial" w:cs="Arial"/>
          <w:sz w:val="24"/>
          <w:szCs w:val="24"/>
        </w:rPr>
      </w:pPr>
      <w:r>
        <w:rPr>
          <w:rFonts w:cs="Arial" w:ascii="Arial" w:hAnsi="Arial"/>
          <w:sz w:val="24"/>
          <w:szCs w:val="24"/>
        </w:rPr>
        <w:t>mcmillan (at) va.metrocast.ne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b Mink, President NNCUG, was the speaker at the December NNCUG Meeting.  Rob’s discussion about storage media and interfaces was designed to pick up from Brian Riley’s October discussion about the use of external hard drives for computer backup. Throughout his talk, Rob passed around examples of different storage medi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re are two basic types of storage media – Magnetic and Solid State. However, optical storage may still provide a method of relatively long term data storag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bCs/>
          <w:sz w:val="24"/>
          <w:szCs w:val="24"/>
        </w:rPr>
        <w:t>Magnetic Storage:</w:t>
      </w:r>
      <w:r>
        <w:rPr>
          <w:rFonts w:cs="Arial" w:ascii="Arial" w:hAnsi="Arial"/>
          <w:sz w:val="24"/>
          <w:szCs w:val="24"/>
        </w:rPr>
        <w:t xml:space="preserve"> First, Rob noted that physical media, for example punch cards,  is extinct for computing. The most common form of magnetic storage is found in hard drives. Soft drives (such as tapes and floppy disks) are obsolete.  Currently the maximum capacity of hard drives is 4 terabytes (TB). The 4 TB limits of hard drives dictate the use of a desktop computer. A hard drive in a desktop computer can have 4 or 5 platters to store data on each surface area. Additional storage usually can be installed in a desktop computer or attached to it. A desktop will use a 3.5 inch drive and a laptop will use a 2.5 inch one. A laptop hard drive uses a lower number of data storage platters with a maximum a capacity of about 1.5 TB. Laptop capacity can be expanded by the use of a USB flash drive which functions as an external drive.  In addition, an external hard drive may be attached to a laptop via a USB port. Magnetic storage devices can fail quickly or gradually. They sometimes give warning of forthcoming fail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Solid State Storage:</w:t>
      </w:r>
      <w:r>
        <w:rPr>
          <w:rFonts w:cs="Arial" w:ascii="Arial" w:hAnsi="Arial"/>
          <w:sz w:val="24"/>
          <w:szCs w:val="24"/>
        </w:rPr>
        <w:t xml:space="preserve"> These storage devices commonly can be Solid State Drives (SSD), USB Thumb drives or “sticks”, and flash memory cards.  Basically, these devices are made of transistors and capacitors in the desired format and size. Data life can be from 8 years to over100 years, depending upon the temperature in which they are used and stored. The greater the capacity, the higher the price!  However, over time, the prices for a given size device usually drop. The drawback for these solid state devices is that they can suffer sudden and catastrophically fail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Solid State Technology</w:t>
      </w:r>
      <w:r>
        <w:rPr>
          <w:rFonts w:cs="Arial" w:ascii="Arial" w:hAnsi="Arial"/>
          <w:sz w:val="24"/>
          <w:szCs w:val="24"/>
        </w:rPr>
        <w:t xml:space="preserve">: This comes in single layer or multilayer forms. It is made from Floating gate MOSFET NAND FlipFlops. Floating gates keep data for a very long time - 80 years was mentioned. Even though the technology is quite difficult for the average user to understand, one sees the products everywhere – for example, tablets and memory cards. Rob was asked why sudden failures occur. Reasons can be a bad interface with a chip or sudden drops can kill a device. The technology still is immature, so it is not good at recognizing failure. He does not trust flash drive backups considering the risk of sudden failure. (In response to a question about photograph storage, Rob indicated that, in actual practice, photos by the average home user could be stored on magnetic media.  Alternatively, while photos can be stored on flash drives, Rob counseled that it is probably safest to burn a C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Optical Storage Technology:</w:t>
      </w:r>
      <w:r>
        <w:rPr>
          <w:rFonts w:cs="Arial" w:ascii="Arial" w:hAnsi="Arial"/>
          <w:sz w:val="24"/>
          <w:szCs w:val="24"/>
        </w:rPr>
        <w:t xml:space="preserve"> This includes CDs (read only and read-write), DVDs (in various types such as read only, read-write, dual layer that are burned on each side), and Blu-ray disks (in similar types). Optical storage media can be normal or archival in nature, depending upon the dye material used. Best is gold or silver dyes found in the more expensive disks. Normal grade disks are other colors such as green or blue.  (Rob noted that it is best to stay away from DVD’s with a purple colored dye.) Expect a burned disk to last from 2 to 25 years. For critical data, Rob advised that it is wise to burn pairs of disks. Then if it is needed, recovery can be made by combining data from both disks. It is unlikely that both disks would fail in the exact same place. Optical media is cheap and comes in capacities of 650megabytes to 125 Gigabytes. Data can be burned in a single write session or multi-write sessions depending on the media used.  The former is locked after the initial write session, and the latter can be written to or erased many times. The latter method is less reliable, and somewhat less readable by devices other than the one that was used to create the original d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Interfaces:</w:t>
      </w:r>
      <w:r>
        <w:rPr>
          <w:rFonts w:cs="Arial" w:ascii="Arial" w:hAnsi="Arial"/>
          <w:sz w:val="24"/>
          <w:szCs w:val="24"/>
        </w:rPr>
        <w:t xml:space="preserve"> Rob described a wide range of interface types. Internal interfaces in computers include SATA, IDE, and SCSI/SAS types. Some need a connector to the power supply to function. External interfaces include Serial Peripheral Interface (SPI), SATA, USB, and Firew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Cs/>
          <w:sz w:val="24"/>
          <w:szCs w:val="24"/>
        </w:rPr>
        <w:t>Backups:</w:t>
      </w:r>
      <w:r>
        <w:rPr>
          <w:rFonts w:cs="Arial" w:ascii="Arial" w:hAnsi="Arial"/>
          <w:sz w:val="24"/>
          <w:szCs w:val="24"/>
        </w:rPr>
        <w:t xml:space="preserve"> There are two major strategies for data backups. First, backups can be kept offsite using cloud storage firms such as Carbonite or Spider Oak. Costs vary, but one should estimate about $1.00 per gigabyte per year. Relatively limited cloud storage may be available for free. Second, one can use onsite storage. There are a few different types of onsite storage. Onsite magnetic storage includes using RAID and NAS hard drive configurations. (Different RAID type numbers indicate different configurations of hard drive storage.) Onsite optical storage, such as CD’s or DVD’s is a good means of back up storage, but is labor intensive for burning the data to disks. (Burn disks in pairs and not automatically.) Tape backups have changed and now are smaller than cassettes. However, tape backups are slow, and there are may be a number of failures.  Rob indicated that the best approach is to have backups on two optical disks and another type of storage such as hard drives. Some computers have a removable hard drive bay and one can use several hard drives to have a rotating backup plan. This approach is useful for whole hard drive backups.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before="0" w:after="0"/>
        <w:ind w:right="0" w:hanging="0"/>
        <w:rPr>
          <w:rFonts w:ascii="Arial" w:hAnsi="Arial" w:cs="Arial"/>
        </w:rPr>
      </w:pPr>
      <w:r>
        <w:rPr>
          <w:rFonts w:cs="Arial" w:ascii="Arial" w:hAnsi="Arial"/>
        </w:rPr>
        <w:t xml:space="preserve">To sum up, Rob presented an extensive list of the available choices when choosing to back up data, as well as highlighting the changes in standards that has occurred over a relatively short time in computer technolog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right="-1454" w:hanging="0"/>
      <w:outlineLvl w:val="0"/>
    </w:pPr>
    <w:rPr>
      <w:rFonts w:ascii="Bookman Old Style" w:hAnsi="Bookman Old Style" w:cs="Bookman Old Style"/>
      <w:b/>
      <w:bCs/>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00"/>
      <w:ind w:right="-1454" w:hanging="0"/>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9:00Z</dcterms:created>
  <dc:creator>Anne</dc:creator>
  <dc:description/>
  <dc:language>en-US</dc:language>
  <cp:lastModifiedBy>Judy Taylour</cp:lastModifiedBy>
  <dcterms:modified xsi:type="dcterms:W3CDTF">2014-01-10T20:09:00Z</dcterms:modified>
  <cp:revision>2</cp:revision>
  <dc:subject/>
  <dc:title>Storage Media and Interfaces   presenter Rob Mink, president NNCUG</dc:title>
</cp:coreProperties>
</file>